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Tisztelt Ügyfeleink!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 xml:space="preserve">Tájékoztatjuk Önöket, hogy a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Nagymarosi Polgármesteri Hivatal igazgatási szünet miat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52"/>
          <w:szCs w:val="52"/>
        </w:rPr>
        <w:t xml:space="preserve">2023. december 27-től 2024. január 05-ig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zárva tart.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Nyitás 2024. január 8-án.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ürgős anyakönyvi ügyek esetében ügyeleti telefonszám: 06 20/3123429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ürgős városüzemeltetési ügyek esetében ügyeleti telefonszám: 06 70/338053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52"/>
          <w:szCs w:val="52"/>
        </w:rPr>
        <w:t>Áldott Ünnepeket kívánok!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Eőryné dr. Mezei Orsolya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36:00Z</dcterms:created>
  <dc:creator>plentner.katalin</dc:creator>
  <dc:description/>
  <cp:keywords/>
  <dc:language>en-US</dc:language>
  <cp:lastModifiedBy>Papp Noémi</cp:lastModifiedBy>
  <cp:lastPrinted>2023-12-18T13:30:00Z</cp:lastPrinted>
  <dcterms:modified xsi:type="dcterms:W3CDTF">2023-12-18T12:36:00Z</dcterms:modified>
  <cp:revision>2</cp:revision>
  <dc:subject/>
  <dc:title>Petrovics László</dc:title>
</cp:coreProperties>
</file>